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  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安徽省普通高等学校品学兼优毕业生花名册（拟推荐）</w:t>
      </w:r>
    </w:p>
    <w:p>
      <w:pPr>
        <w:pStyle w:val="Normal"/>
        <w:spacing w:lineRule="exact" w:line="440"/>
        <w:ind w:right="-260"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（毕业生总数：</w:t>
      </w:r>
      <w:r>
        <w:rPr>
          <w:rFonts w:eastAsia="黑体;SimHei" w:cs="宋体;SimSun" w:ascii="黑体;SimHei" w:hAnsi="黑体;SimHei"/>
          <w:sz w:val="30"/>
          <w:szCs w:val="30"/>
        </w:rPr>
        <w:t>1661</w:t>
      </w:r>
      <w:r>
        <w:rPr>
          <w:rFonts w:ascii="黑体;SimHei" w:hAnsi="黑体;SimHei" w:cs="宋体;SimSun" w:eastAsia="黑体;SimHei"/>
          <w:sz w:val="30"/>
          <w:szCs w:val="30"/>
        </w:rPr>
        <w:t xml:space="preserve">人，其中研究生  </w:t>
      </w:r>
      <w:r>
        <w:rPr>
          <w:rFonts w:eastAsia="黑体;SimHei" w:cs="宋体;SimSun" w:ascii="黑体;SimHei" w:hAnsi="黑体;SimHei"/>
          <w:sz w:val="30"/>
          <w:szCs w:val="30"/>
        </w:rPr>
        <w:t xml:space="preserve">0 </w:t>
      </w:r>
      <w:r>
        <w:rPr>
          <w:rFonts w:ascii="黑体;SimHei" w:hAnsi="黑体;SimHei" w:cs="宋体;SimSun" w:eastAsia="黑体;SimHei"/>
          <w:sz w:val="30"/>
          <w:szCs w:val="30"/>
        </w:rPr>
        <w:t xml:space="preserve">人，本科生  </w:t>
      </w:r>
      <w:r>
        <w:rPr>
          <w:rFonts w:eastAsia="黑体;SimHei" w:cs="宋体;SimSun" w:ascii="黑体;SimHei" w:hAnsi="黑体;SimHei"/>
          <w:sz w:val="30"/>
          <w:szCs w:val="30"/>
        </w:rPr>
        <w:t xml:space="preserve">0  </w:t>
      </w:r>
      <w:r>
        <w:rPr>
          <w:rFonts w:ascii="黑体;SimHei" w:hAnsi="黑体;SimHei" w:cs="宋体;SimSun" w:eastAsia="黑体;SimHei"/>
          <w:sz w:val="30"/>
          <w:szCs w:val="30"/>
        </w:rPr>
        <w:t xml:space="preserve">人，专科高职生 </w:t>
      </w:r>
      <w:r>
        <w:rPr>
          <w:rFonts w:eastAsia="黑体;SimHei" w:cs="宋体;SimSun" w:ascii="黑体;SimHei" w:hAnsi="黑体;SimHei"/>
          <w:sz w:val="30"/>
          <w:szCs w:val="30"/>
        </w:rPr>
        <w:t xml:space="preserve">1661 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lineRule="exact" w:line="440"/>
        <w:ind w:right="-260" w:firstLine="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院校：合肥通用职业技术学院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日      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767"/>
        <w:gridCol w:w="1276"/>
        <w:gridCol w:w="1134"/>
        <w:gridCol w:w="2227"/>
        <w:gridCol w:w="790"/>
        <w:gridCol w:w="772"/>
        <w:gridCol w:w="1197"/>
        <w:gridCol w:w="5742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以上奖励情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宿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 三等奖学金”、“优秀学生干部”、“优秀共青团干部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“三等奖学金”、“优秀学生干部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正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0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霍邱县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获得“优秀学生干部”、 “优秀学生  三等奖学金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获得“优秀学生  三等奖学金”、 “优秀学生干部”、 “优秀共青团员”、 “国家励志奖学金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8.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滁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年荣获学院 “优秀学生干部” 、 “优秀共青团员”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 “优秀共青团员 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池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“国家励志奖学金”、学院“三好学生”、“优秀学生 一等奖学金”、“优秀学生干部”、“优秀共青团员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“国家励志奖学金”、学院“三好学生”、“优秀学生 一等奖学金”、“优秀学生干部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宿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年荣获学院 “优秀学生干部” 、 “优秀共青团员” 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 “优秀共青团员 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3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阜阳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学院“优秀学生干部”、“优秀共青团员”；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学院“优秀学生干部”“优秀共青团员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池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 xml:space="preserve">学年荣获“国家励志奖学金”、学院“优秀共青团干部”、“优秀学生干部”； 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学院“优秀共青团干部”和“优秀学生干部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唐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994.</w:t>
            </w:r>
            <w:r>
              <w:rPr>
                <w:rFonts w:cs="ˎ̥;Times New Roman" w:ascii="ˎ̥;Times New Roman" w:hAnsi="ˎ̥;Times New Roman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szCs w:val="21"/>
              </w:rPr>
              <w:t>．</w:t>
            </w:r>
            <w:r>
              <w:rPr>
                <w:rFonts w:cs="ˎ̥;Times New Roman" w:ascii="ˎ̥;Times New Roman" w:hAnsi="ˎ̥;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皖合肥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制冷与冷藏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13-2014</w:t>
            </w:r>
            <w:r>
              <w:rPr>
                <w:rFonts w:ascii="ˎ̥;Times New Roman" w:hAnsi="ˎ̥;Times New Roman" w:cs="ˎ̥;Times New Roman"/>
                <w:szCs w:val="21"/>
              </w:rPr>
              <w:t>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ˎ̥;Times New Roman" w:hAnsi="ˎ̥;Times New Roman" w:cs="ˎ̥;Times New Roman"/>
                <w:szCs w:val="21"/>
              </w:rPr>
              <w:t>二等奖学金”；</w:t>
            </w:r>
            <w:r>
              <w:rPr>
                <w:rFonts w:cs="ˎ̥;Times New Roman" w:ascii="ˎ̥;Times New Roman" w:hAnsi="ˎ̥;Times New Roman"/>
                <w:szCs w:val="21"/>
              </w:rPr>
              <w:t>2014-2015</w:t>
            </w:r>
            <w:r>
              <w:rPr>
                <w:rFonts w:ascii="ˎ̥;Times New Roman" w:hAnsi="ˎ̥;Times New Roman" w:cs="ˎ̥;Times New Roman"/>
                <w:szCs w:val="21"/>
              </w:rPr>
              <w:t>年荣获学院“三好学生”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优秀学生 一等奖学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“优秀学生干部</w:t>
            </w:r>
            <w:r>
              <w:rPr>
                <w:rFonts w:ascii="ˎ̥;Times New Roman" w:hAnsi="ˎ̥;Times New Roman" w:cs="ˎ̥;Times New Roman"/>
                <w:szCs w:val="21"/>
              </w:rPr>
              <w:t>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六安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干部”、“优秀共青团员”、“国家励志奖学金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“优秀学生 二等奖学金”、“国家励志奖学金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胡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安庆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质量管理与检测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“国家奖学金”、学院“三好学生”、“优秀学生 一等奖学金”、“优秀学生干部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“国家励志奖学金”、学院“三好学生”、“优秀学生 二等奖学金”“自强之星”。</w:t>
            </w:r>
          </w:p>
        </w:tc>
      </w:tr>
      <w:tr>
        <w:trPr>
          <w:trHeight w:val="7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查雪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93.1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皖安庆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质量管理与检测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013-2014</w:t>
            </w:r>
            <w:r>
              <w:rPr>
                <w:rFonts w:ascii="ˎ̥;Times New Roman" w:hAnsi="ˎ̥;Times New Roman" w:cs="ˎ̥;Times New Roman"/>
                <w:szCs w:val="21"/>
              </w:rPr>
              <w:t>学年荣获学院“三好学生”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优秀学生 一等奖学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szCs w:val="21"/>
              </w:rPr>
              <w:t>2014-2015</w:t>
            </w:r>
            <w:r>
              <w:rPr>
                <w:rFonts w:ascii="ˎ̥;Times New Roman" w:hAnsi="ˎ̥;Times New Roman" w:cs="ˎ̥;Times New Roman"/>
                <w:szCs w:val="21"/>
              </w:rPr>
              <w:t>学年荣获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ˎ̥;Times New Roman" w:hAnsi="ˎ̥;Times New Roman" w:cs="ˎ̥;Times New Roman"/>
                <w:szCs w:val="21"/>
              </w:rPr>
              <w:t>一等奖学金”。</w:t>
            </w:r>
          </w:p>
        </w:tc>
      </w:tr>
      <w:tr>
        <w:trPr>
          <w:trHeight w:val="11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5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舒城县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 二等奖学金”； “国家励志奖学金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 一等奖学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7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霍邱县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4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“优秀学生干部”、“优秀共青团员”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三等奖学金”、“优秀学生干部”、“优秀共青团员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7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阜阳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“国家奖学金”、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和“三好学生”、“优秀学生干部”称号；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、“三好学生”“优秀学生干部”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参加安徽省职业院校技能大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工业产品造型设计与快速成型技术，荣获优秀奖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参加全国大学生英语口语大赛荣获高职组优秀奖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池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、“三好学生”、“优秀学生干部”、“优秀共青团员”；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三等奖学金”、“优秀学生干部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效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2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亳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管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二等奖学金”、“优秀学生干部”；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二等奖学金”、“优秀学生干部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祝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7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安庆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二等奖学金”、“优秀学生干部”、“优秀共青团员”；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、“优秀学生干部”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参加首届大学生无损检测大赛获团体三等奖。</w:t>
            </w:r>
          </w:p>
        </w:tc>
      </w:tr>
      <w:tr>
        <w:trPr>
          <w:trHeight w:val="7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帅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淮北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及自动化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“优秀学生干部”；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学院“优秀学生干部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双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临泉县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与控制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二等奖学金”、“优秀学生干部”；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“国家励志奖学金”、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二等奖学金”、“优秀学生干部”。</w:t>
            </w:r>
          </w:p>
        </w:tc>
      </w:tr>
      <w:tr>
        <w:trPr>
          <w:trHeight w:val="1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阜阳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、“三好学生”、“优秀共青团员”；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二等奖学金”、“优秀学生干部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洋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5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合肥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4</w:t>
            </w:r>
            <w:r>
              <w:rPr>
                <w:rFonts w:ascii="宋体;SimSun" w:hAnsi="宋体;SimSun" w:cs="宋体;SimSun"/>
                <w:szCs w:val="21"/>
              </w:rPr>
              <w:t>学年荣获学院“优秀共青团员”、“优秀学生干部”；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二等奖学金”、“优秀共青团干部”。</w:t>
            </w:r>
          </w:p>
        </w:tc>
      </w:tr>
      <w:tr>
        <w:trPr>
          <w:trHeight w:val="13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小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合肥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—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共青团员”、“优秀学生 二等奖学金”、“优秀学生干部”、“国家励志奖学金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—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 一等奖学金”、“三好学生”、“国家励志奖学金”。</w:t>
            </w:r>
          </w:p>
        </w:tc>
      </w:tr>
      <w:tr>
        <w:trPr>
          <w:trHeight w:val="12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1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合肥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—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 三等奖学金”、“优秀学生干部”、“优秀共青团员”、“国家励志奖学金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—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“国家奖学金”、“三好学生”、“优秀学生 一等奖学金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3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宿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 二等奖学金”、“优秀学生干部”、“优秀共青团员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安徽省职业学校技能大赛高职组“电子商务”技能项二等奖、学院“优秀共青团员”、“优秀学生 三等奖学金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绪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5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宿州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 二等奖学金”、“国家励志奖学金”、“优秀学生干部”、“优秀共青团员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安徽省职业学校技能大赛高职组“电子商务”技能项二等奖、学院“优秀共青团员”、“三好学生”、“优秀学生 一等奖学金”、“国家励志奖学金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海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11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阜阳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学院“优秀学生 三等奖学金”、“优秀学生干部”、“国家励志奖学金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“国家励志奖学金”、“三好学生”、“优秀共青团员”等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政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六安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三等奖学金”、“优秀学生干部”、；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三等奖学金”、“优秀共青团员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10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霍邱县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、“优秀共青团员”、“优秀学生干部”；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荣获学院“三好学生”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、“国家励志奖学金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阿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9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阜阳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二等奖学金”；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荣获学院学院“三好学生”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、“国家励志奖学金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萧县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“三好学生”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、“优秀学生干部”；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荣获学院“三好学生”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“优秀共青团员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淮南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荣获学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三等奖学金”、“优秀共青团员”、“国家励志奖学金”；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荣获学院“三好学生”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学生 </w:t>
            </w:r>
            <w:r>
              <w:rPr>
                <w:rFonts w:ascii="宋体;SimSun" w:hAnsi="宋体;SimSun" w:cs="宋体;SimSun"/>
                <w:szCs w:val="21"/>
              </w:rPr>
              <w:t>一等奖学金”、“国家励志奖学金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蚌埠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rPr>
                <w:rFonts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014-2015</w:t>
            </w: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学年荣获获学院“优秀学生 一等奖学金”、“三好学生”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梦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5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合肥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设备应用与维护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获荣获学院“优秀学生 一等奖学金”、“三好学生”。</w:t>
            </w:r>
          </w:p>
        </w:tc>
      </w:tr>
    </w:tbl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ind w:right="210" w:hanging="0"/>
        <w:jc w:val="righ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50" w:leader="none"/>
          <w:tab w:val="left" w:pos="10455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ab/>
        <w:tab/>
      </w:r>
    </w:p>
    <w:p>
      <w:pPr>
        <w:sectPr>
          <w:headerReference w:type="default" r:id="rId2"/>
          <w:type w:val="nextPage"/>
          <w:pgSz w:orient="landscape" w:w="16838" w:h="11906"/>
          <w:pgMar w:left="907" w:right="90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215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缩进 Char"/>
    <w:qFormat/>
    <w:rPr>
      <w:kern w:val="2"/>
      <w:sz w:val="28"/>
    </w:rPr>
  </w:style>
  <w:style w:type="character" w:styleId="Texttitle141">
    <w:name w:val="text_title_141"/>
    <w:qFormat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9:00Z</dcterms:created>
  <dc:creator>微软用户</dc:creator>
  <dc:description/>
  <dc:language>en-US</dc:language>
  <cp:lastModifiedBy>微软用户</cp:lastModifiedBy>
  <cp:lastPrinted>2016-03-03T09:02:00Z</cp:lastPrinted>
  <dcterms:modified xsi:type="dcterms:W3CDTF">2016-03-04T08:50:00Z</dcterms:modified>
  <cp:revision>3</cp:revision>
  <dc:subject/>
  <dc:title>关于推荐选拔2011届安徽省普通高等学校品学兼优毕业生通知</dc:title>
</cp:coreProperties>
</file>