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合肥通用职业技术</w:t>
      </w:r>
      <w:r>
        <w:rPr>
          <w:rFonts w:ascii="黑体" w:hAnsi="黑体" w:cs="黑体" w:eastAsia="黑体"/>
          <w:b/>
          <w:bCs/>
          <w:sz w:val="32"/>
          <w:szCs w:val="32"/>
        </w:rPr>
        <w:t>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分类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考试</w:t>
      </w:r>
      <w:r>
        <w:rPr>
          <w:rFonts w:ascii="黑体" w:hAnsi="黑体" w:cs="黑体" w:eastAsia="黑体"/>
          <w:b/>
          <w:bCs/>
          <w:sz w:val="32"/>
          <w:szCs w:val="32"/>
        </w:rPr>
        <w:t>招生校考成绩复核申请表</w:t>
      </w:r>
    </w:p>
    <w:tbl>
      <w:tblPr>
        <w:tblW w:w="941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82"/>
        <w:gridCol w:w="2550"/>
        <w:gridCol w:w="2793"/>
      </w:tblGrid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考生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请复核成绩</w:t>
            </w:r>
          </w:p>
        </w:tc>
      </w:tr>
      <w:tr>
        <w:trPr>
          <w:trHeight w:val="856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请复核原因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考 生 电 话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考生电子邮箱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复 核 结 果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复核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考生成绩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复 核 意 见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复核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一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复核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签字：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管教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校领导意见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注：</w:t>
      </w:r>
      <w:r>
        <w:rPr>
          <w:rFonts w:ascii="新宋体" w:hAnsi="新宋体" w:cs="新宋体" w:eastAsia="新宋体"/>
          <w:sz w:val="24"/>
          <w:szCs w:val="24"/>
        </w:rPr>
        <w:t>考生如对校考成绩有异议，可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8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点前</w:t>
      </w:r>
      <w:r>
        <w:rPr>
          <w:rFonts w:ascii="新宋体" w:hAnsi="新宋体" w:cs="新宋体" w:eastAsia="新宋体"/>
          <w:sz w:val="24"/>
          <w:szCs w:val="24"/>
        </w:rPr>
        <w:t>向学院提交《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合肥通用职业技术</w:t>
      </w:r>
      <w:r>
        <w:rPr>
          <w:rFonts w:ascii="新宋体" w:hAnsi="新宋体" w:cs="新宋体" w:eastAsia="新宋体"/>
          <w:sz w:val="24"/>
          <w:szCs w:val="24"/>
        </w:rPr>
        <w:t>学院分类招生考试成绩复核申请表》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hyperlink r:id="rId2">
        <w:r>
          <w:rPr>
            <w:rStyle w:val="InternetLink"/>
            <w:rFonts w:ascii="新宋体" w:hAnsi="新宋体" w:cs="新宋体" w:eastAsia="新宋体"/>
            <w:color w:val="000000"/>
            <w:sz w:val="24"/>
            <w:szCs w:val="24"/>
            <w:u w:val="none"/>
          </w:rPr>
          <w:t>，逾期不予办理。请考生务必提供准确完整的个人信息，信息不完整的复核申请不予办理。申请表请发送指定邮箱：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hftyxyzsb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163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.com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新宋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&#36926;&#26399;&#19981;&#20104;&#21150;&#29702;&#12290;&#35831;&#32771;&#29983;&#21153;&#24517;&#25552;&#20379;&#20934;&#30830;&#23436;&#25972;&#30340;&#20010;&#20154;&#20449;&#24687;&#65292;&#22240;&#20449;&#24687;&#32570;&#22833;&#32780;&#26080;&#27861;&#21150;&#29702;&#30340;&#19981;&#20104;&#22238;&#22797;&#12290;&#25104;&#32489;&#26680;&#26597;&#37038;&#31665;acmjwc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8:00Z</dcterms:created>
  <dc:creator>OO</dc:creator>
  <dc:description/>
  <dc:language>en-US</dc:language>
  <cp:lastModifiedBy>RX Li </cp:lastModifiedBy>
  <cp:lastPrinted>2022-03-08T09:52:00Z</cp:lastPrinted>
  <dcterms:modified xsi:type="dcterms:W3CDTF">2025-03-27T02:03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f52cd445b43b194940512c1b1e56c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wOTIyYzFhNGU2ZDYzNWY4OGY5MjA0MmZmMmI1MjYiLCJ1c2VySWQiOiIzOTAyMjMxMjMifQ==</vt:lpwstr>
  </property>
</Properties>
</file>